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LOSURE OF GRATUITY RECEIV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keep copy for your records and give original to Borough Cler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gratuity received on ____________________ 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insert date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AEB employee receiving gratuity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e of gratuity (specify whether cash, meal, gift, service [in which case give details of service received], or other) 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ximate value of gratuity ___________________________________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(All gratuities having a value over $50.00 must be reported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whom gratuity received 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signing below, I certify that the contents of this report are complete and correct to the best of my knowledg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completed by:</w:t>
        <w:tab/>
        <w:t>___________________________</w:t>
        <w:tab/>
        <w:tab/>
        <w:t>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(signature)</w:t>
        <w:tab/>
        <w:tab/>
        <w:tab/>
        <w:tab/>
        <w:tab/>
        <w:t xml:space="preserve">    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printed nam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isclosure of Gratuity Received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leutians East Borough Form</w:t>
      <w:tab/>
      <w:tab/>
      <w:t>2-28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05:00Z</dcterms:created>
  <dc:creator>clark</dc:creator>
  <dc:description/>
  <cp:keywords/>
  <dc:language>en-US</dc:language>
  <cp:lastModifiedBy>clark</cp:lastModifiedBy>
  <cp:lastPrinted>2008-02-19T13:12:00Z</cp:lastPrinted>
  <dcterms:modified xsi:type="dcterms:W3CDTF">2008-02-28T16:10:00Z</dcterms:modified>
  <cp:revision>5</cp:revision>
  <dc:subject/>
  <dc:title>ALEUTIANS EAST BOROU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